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2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e-se ao projeto de lei complementar nº. 29, de 2013, o seguinte artigo 8º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8º.” – Fica alterada as nomenclaturas dos cargos de Coordenador e Supervisor de Serviço constante do Anexo II, a que se refere o inciso II do artigo 2º. da Lei Complementar nº.1111, de 25 de maio de 2010, para Escrivão Judicial I ( Entrância Final) e Escrivão Judicial II (Entrância Intermediária e Entrância Final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ta legislativa, ora submetida à Augusta Casa de leis, objetiva alterar as nomenclaturas dos atuais cargos de Coordenador e Supervisor de Serviço que, de acordo com o Provimento nº. 2.038/2013 do Conselho Superior da Magistratura em seu artigo 1º. Dispôs que os responsáveis pelas unidades judiciais de 1º. Grau passa a ser identificados como “Escrivão Judicial II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é de conhecimento de todos através do provimento nº. 2038/2013 – CSM, , indicando a existência das  nomenclaturas aqui aludidas, como passamos a descreve-lo, tudo com fundamento na resolução nº.58/2008 do CNJ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Escrivão Diretor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vimento nº. 2038/2013 – CS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mporta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té que seja, por lei, reformulada a nomenclatura dos cargos de “ Coordenador” e “ Supervisor” designados ou nomeados para todos os Ofícios de Justiça (entrâncias: inicial, intermediária e final), os ocupantes de tais cargos devem usar o título a que alude o Provimento de referencia ESCRIVÃO JUDICIAL I (Entrância Final) e ESCRIVÃO JUDICIAL II (Entrâncias Inicial  e Intermediária) que, em seu artigo 1º. Deixa claro que “ os responsáveis pelas unidades de 1º grau passam a ser identificados como Escrivão Judicial I e Escrivão Judicial II “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sim, todos os atos praticados por tais servidores são identificados com o cargo de ESCRIVÃO JUDICIAL ( I e II)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É SABIDO, A MUDANÇA PRETENDIDA SOMENTE É PERMITIDA POR FORÇA DE LEI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5:00Z</dcterms:created>
  <dc:creator>DDO</dc:creator>
  <dc:description/>
  <dc:language>en-US</dc:language>
  <cp:lastModifiedBy>Lenovo</cp:lastModifiedBy>
  <dcterms:modified xsi:type="dcterms:W3CDTF">2013-09-03T20:35:00Z</dcterms:modified>
  <cp:revision>2</cp:revision>
  <dc:subject/>
  <dc:title>Acessorios_Emenda de Pauta.doc</dc:title>
</cp:coreProperties>
</file>