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5.11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 DE SET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352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do Deputado Carlão Pignatari -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tún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Engenheiro Wlastermil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Senço” o túnel TD 01 localizado no km 45,600 da Via Anchie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(SP 150), no Município de Cubat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 de setembr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 de set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5:00Z</dcterms:created>
  <dc:creator>Lenovo</dc:creator>
  <dc:description/>
  <dc:language>en-US</dc:language>
  <cp:lastModifiedBy>Lenovo</cp:lastModifiedBy>
  <dcterms:modified xsi:type="dcterms:W3CDTF">2013-09-03T10:57:00Z</dcterms:modified>
  <cp:revision>1</cp:revision>
  <dc:subject/>
  <dc:title/>
</cp:coreProperties>
</file>