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  1484 , DE  2013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A MOÇÃO Nº 33, DE 2012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Rodrigo Moraes, o presente projeto apela aos Excelentíssimos Senhores Presidentes do Senado Federal e da Câmara dos Deputados, bem como aos líderes dos partidos com assento naquelas Casas Legislativas, a fim de que empreendam esforços para que a PEC 438, de 2001, de autoria do Senador Ademir Andrade, que dispõe sobre a alteração do artigo 243 da Constituição Federal, seja apreciada e aprovada com a máxima brevidade possível.</w:t>
      </w:r>
    </w:p>
    <w:p>
      <w:pPr>
        <w:pStyle w:val="Heading"/>
        <w:spacing w:lineRule="exact" w:line="360"/>
        <w:ind w:firstLine="2835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provado o substitutivo de fls. 05,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a moção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eve ter a seguinte redação final:</w:t>
      </w:r>
    </w:p>
    <w:p>
      <w:pPr>
        <w:pStyle w:val="Heading"/>
        <w:spacing w:lineRule="exact" w:line="360"/>
        <w:ind w:firstLine="2835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widowControl w:val="false"/>
        <w:autoSpaceDE w:val="false"/>
        <w:ind w:left="2835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A ASSEMBLEIA LEGISLATIVA DO ESTADO DE SÃO PAULO apela aos Excelentíssimos Senhores Presidentes do Senado Federal e da Câmara dos Deputados, bem como aos líderes dos partidos com assento naquelas Casas Legislativas, a fim de que empreendam esforços para que a PEC – 438, de 2001, de autoria do Senador Ademir Andrade, que dispõe sobre alteração ao artigo 243 da Constituição Federal, seja apreciada e aprovada com a máxima brevidade possíve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ortanto, propomos a redação final supra à Moção n.º 33, de 2012.</w:t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Carlos Cezar – Relat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propondo redação final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em 11-9-2013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Maria Lúcia Amary – President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Fernando Capez – Antonio Mentor – André Soares – Célia Leão  - Afonso Lobato – Maria Lúcia Amary – José Bittencourt – Carlos Cezar – Marco Aurélio 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09:00Z</dcterms:created>
  <dc:creator>A</dc:creator>
  <dc:description/>
  <cp:keywords/>
  <dc:language>en-US</dc:language>
  <cp:lastModifiedBy>Lenovo</cp:lastModifiedBy>
  <cp:lastPrinted>2013-06-18T14:42:00Z</cp:lastPrinted>
  <dcterms:modified xsi:type="dcterms:W3CDTF">2013-09-16T20:45:00Z</dcterms:modified>
  <cp:revision>3</cp:revision>
  <dc:subject/>
  <dc:title>PARECER N</dc:title>
</cp:coreProperties>
</file>