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261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SAÚDE, SOBRE O PROJETO DE LEI Nº 515,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EM SEPARADO CONVERTIDO EM PARECER NOS TERMOS DO § 5º DO ARTIGO 56 DA XIV CR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De autoria do nobre Deputado Waldir Agnello, o projeto de lei 515, de 2010 trata da autorização aos órgãos competentes para que ofereçam gratuitamente cirurgia plástica reparadora de seqüelas para mulheres vítimas de violência e fixa outras providênci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os termos do Regimento Interno, a proposição esteve em pauta entre os dias 15 a 22 de junho de 2010, correspondentes às 77ª a 81ª Sessões Ordinárias, não tendo recebido emendas ou substitutiv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ado prosseguimento ao processo legislativo, foi enviado para a Comissão de Constituição e Justiça, onde recebeu manifestação favorável à sua aprov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pós, veio para Comissão de Saúde e foi-lhe nomeada como relatora a nobre Deputada Heroilma Soares Tavares, que em seu parecer favorável, acrescentou-lhe um parágrafo único ao artigo primeir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corre que, como bem salientado pelo eminente autor da proposta as mulheres vítimas de violência, ficam marcadas no próprio corpo, com comprometimento da aparência física e, também, com o comprometimento de membros importantes do corpo. 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para melhor aperfeiçoamento do Projeto de lei, propomos à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</w:t>
      </w:r>
    </w:p>
    <w:p>
      <w:pPr>
        <w:pStyle w:val="Normal"/>
        <w:spacing w:lineRule="auto" w:line="360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rescente-se ao artigo 1º do Projeto de lei, os seguintes parágrafos,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b/>
          <w:sz w:val="24"/>
        </w:rPr>
        <w:t xml:space="preserve">§ 1º - </w:t>
      </w:r>
      <w:r>
        <w:rPr>
          <w:rFonts w:eastAsia="Arial" w:cs="Arial" w:ascii="Arial" w:hAnsi="Arial"/>
          <w:sz w:val="24"/>
        </w:rPr>
        <w:t>Para efeito do disposto no “</w:t>
      </w:r>
      <w:r>
        <w:rPr>
          <w:rFonts w:eastAsia="Arial" w:cs="Arial" w:ascii="Arial" w:hAnsi="Arial"/>
          <w:i/>
          <w:sz w:val="24"/>
        </w:rPr>
        <w:t xml:space="preserve">Caput” </w:t>
      </w:r>
      <w:r>
        <w:rPr>
          <w:rFonts w:eastAsia="Arial" w:cs="Arial" w:ascii="Arial" w:hAnsi="Arial"/>
          <w:sz w:val="24"/>
        </w:rPr>
        <w:t xml:space="preserve">deste artigo, os órgãos competentes arcarão não somente com os custos totais das cirurgias e de toda a medicação, exames e tratamentos necessários, antes e após os procedimentos cirúrgicos, mas também com o atendimento psicológico às pacientes e suas famílias pelo tempo que for julgado necessário pelo profissional habilitado”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9" w:right="708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eastAsia="Arial" w:cs="Arial" w:ascii="Arial" w:hAnsi="Arial"/>
          <w:b/>
          <w:sz w:val="24"/>
        </w:rPr>
        <w:t xml:space="preserve">§ 2º - </w:t>
      </w:r>
      <w:r>
        <w:rPr>
          <w:rFonts w:cs="Arial" w:ascii="Arial" w:hAnsi="Arial"/>
          <w:sz w:val="24"/>
          <w:szCs w:val="24"/>
        </w:rPr>
        <w:t>Os órgãos competentes também deverão oferecer, gratuitamente, atendimento fisioterápico e odontológico, quando em decorrência da violência se fizerem necessários.”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somos favoráveis à aprovação do Projeto de lei nº 515, de 2010, com a emenda apresentad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Itamar Borges – Relator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Aprovado como parecer o voto em separado do Deputado Itamar Borges, favorável à proposição, com emenda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9/2/2013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cos Martins – Presidente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Martins – Celso Giglio – Ulysses Tassinari – Edinho Silva – Heroilma Soares – Gérson Bittencourt – Luis Carlos Gondim – Analice Fernandes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OTO DA 1ª RELATORA CONVERTIDO EM VOTO EM SEPARADO NOS TERMOS DO § 4º DO ARTIGO 56 DA XIV C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De autoria do Deputado Waldir Agnello, o projeto em epígrafe dispõe sobre a autorização aos órgãos competentes que ofereçam gratuitamente cirurgia plástica reparadora de seqüelas para as mulheres vítimas de violência e fixa outras providências.</w:t>
      </w:r>
    </w:p>
    <w:p>
      <w:pPr>
        <w:pStyle w:val="Normal"/>
        <w:spacing w:lineRule="auto" w:line="360"/>
        <w:ind w:left="567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Nos termos regimentais, o projeto esteve em pauta, não tendo recebido emendas ou substitutivos.</w:t>
      </w:r>
    </w:p>
    <w:p>
      <w:pPr>
        <w:pStyle w:val="Normal"/>
        <w:spacing w:lineRule="auto" w:line="360"/>
        <w:ind w:left="567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A seguir, a matéria foi encaminhada à Comissão de Constituição e Justiça (atualmente, Comissão de Constituição, Justiça e Redação), que se manifestou pela aprovação do projeto.</w:t>
      </w:r>
    </w:p>
    <w:p>
      <w:pPr>
        <w:pStyle w:val="Normal"/>
        <w:spacing w:lineRule="auto" w:line="360"/>
        <w:ind w:left="567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Na presente oportunidade, o projeto vem à Comissão de Saúde, cabendo-nos, na qualidade de Relatora, apreciá-lo quanto aos aspectos definidos no artigo 31,§3, do Regimento Interno.</w:t>
      </w:r>
    </w:p>
    <w:p>
      <w:pPr>
        <w:pStyle w:val="Normal"/>
        <w:spacing w:lineRule="auto" w:line="360"/>
        <w:ind w:left="567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 xml:space="preserve">Ao fazê-lo, constatamos que a importância do projeto não se restringe à área da saúde: suas determinações, se implementadas, proporcionarão o resgate da autoestima de muitas mulheres que sofrem violência doméstica ou sexual.  Para que tal resgate se torne ainda mais efetivo, julgamos ser oportuno o aprimoramento do texto do projeto por meio da seguinte   </w:t>
      </w:r>
    </w:p>
    <w:p>
      <w:pPr>
        <w:pStyle w:val="Normal"/>
        <w:spacing w:lineRule="auto" w:line="360"/>
        <w:ind w:left="567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M E N DA</w:t>
      </w:r>
    </w:p>
    <w:p>
      <w:pPr>
        <w:pStyle w:val="Normal"/>
        <w:spacing w:lineRule="auto" w:line="360"/>
        <w:ind w:left="567"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567" w:right="-1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ê-se ao parágrafo único do artigo 1 do Projeto de lei n. 515, de 2010, a seguinte redação:</w:t>
      </w:r>
    </w:p>
    <w:p>
      <w:pPr>
        <w:pStyle w:val="Normal"/>
        <w:spacing w:lineRule="auto" w:line="360"/>
        <w:ind w:left="567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igo 1 – {...}</w:t>
      </w:r>
    </w:p>
    <w:p>
      <w:pPr>
        <w:pStyle w:val="Normal"/>
        <w:spacing w:lineRule="auto" w:line="360"/>
        <w:ind w:left="567" w:right="-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1701" w:right="-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arágrafo Único – Para efeito do disposto no </w:t>
        <w:tab/>
        <w:t>‘Caput’ deste artigo, os órgãos competentes arcarão não somente com os custos totais das cirurgias e de toda a medicação, exames e tratamentos necessários, antes e após os procedimentos cirúrgicos, mas também com o atendimento psicológico às pacientes e suas famílias pelo tempo que for julgado necessário pelo profissional habilitado.”</w:t>
      </w:r>
    </w:p>
    <w:p>
      <w:pPr>
        <w:pStyle w:val="Normal"/>
        <w:spacing w:lineRule="auto" w:line="360"/>
        <w:ind w:left="567" w:right="-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567" w:right="-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Ante o exposto, somos favoráveis ao Projeto de lei n 515, de 2010, com a emenda ora apresentada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) Heroilma Soares 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9:38:00Z</dcterms:created>
  <dc:creator>DDO</dc:creator>
  <dc:description/>
  <cp:keywords/>
  <dc:language>en-US</dc:language>
  <cp:lastModifiedBy>ALESP</cp:lastModifiedBy>
  <dcterms:modified xsi:type="dcterms:W3CDTF">2013-09-03T21:24:00Z</dcterms:modified>
  <cp:revision>4</cp:revision>
  <dc:subject/>
  <dc:title>Acessorios_Voto em Separado.doc</dc:title>
</cp:coreProperties>
</file>