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266, DE 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28, DE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O nobre Deputado Carlos Giannazi apresentou o Projeto de lei nº 28, de 2013, com o condão de criar o “Museu da Construção Civil e suas Técnicas Construtivas” no Estado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item 2, parágrafo único do artigo 148, do Regimento Interno, a presente proposição esteve em pauta nos dias correspondentes às 6ª a 10ª Sessões Ordinárias (de 14/02 a 20/02/13), período no qual não recebeu  emenda ou substitutivo, conforme certidão de fls. 04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Decorrido o prazo de permanência em pauta, a iniciativa legislativa foi remetida, nos termos regimentais, a esta Comissão de Constituição, Justiça e Redação para ser analisada sob o ponto vista jurídico, oportunidade em que o relator designado Deputado Antonio Salim Curiati opinou pela sua aprovação, consubstanciada no relatório de fls. 05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Entretanto, a opinião contida no mencionado relatório foi rejeitado na reunião do dia 22 de maio do corrente ano, competindo-nos, por força do despacho a fls. 05 vº, redigir o voto vencedor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onforme já dito em linhas anteriores, a proposição em tela pretende criar o Museu da Construção Civil e suas Técnicas Construtivas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e fato, conquanto louvável a intenção do nobre Deputado Autor, a presente iniciativa legislativa, versa sobre tema reservado, por projeção constitucional específica, privativamente ao Executivo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Isto porquê, cuida-se de propositura que cria órgão na Administração Pública, inclusive sem indicação dos recursos disponíveis, apresentando pois, vício de inconstitucionalidade, na medida em que contraria o principio da separação de poderes, quando invade competência, por força dos artigos 5º; 25; 47, II, XIV e XVII da Constituição do Estado.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Nesse contexto, a presente propositura não deve lograr êxito, tendo em vista o seu conteúdo material.   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ssim sendo, no âmbito da competência desta Comissão</w:t>
      </w:r>
      <w:r>
        <w:rPr>
          <w:rFonts w:cs="Times New Roman" w:ascii="Times New Roman" w:hAnsi="Times New Roman"/>
          <w:b/>
          <w:sz w:val="24"/>
          <w:szCs w:val="24"/>
        </w:rPr>
        <w:t>, opinamos, por maioria, pela antijuridicidade e inconstitucionalidade do Projeto de lei nº 28, de 201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uê Macris -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o parecer do relator designado para redigir o vencedor nos termos do §3º do artigo 56 da CRI e cumprida a determinação do inciso IV do artigo 50 do mesmo diploma leg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8/8/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entor – Geraldo Cruz – Marco Aurélio – Antônio Salim Curiati – Cauê Macris – Maria Lúcia Amary – José Bittencourt – Beto Trícol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OTO VENCI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firstLine="2552"/>
        <w:jc w:val="both"/>
        <w:rPr>
          <w:sz w:val="22"/>
          <w:szCs w:val="22"/>
        </w:rPr>
      </w:pPr>
      <w:r>
        <w:rPr>
          <w:sz w:val="22"/>
          <w:szCs w:val="22"/>
        </w:rPr>
        <w:t>De autoria do Deputado Carlos Giannazi, o projeto em epígrafe objetiva criar o “Museu da Construção Civil e suas Técnicas Construtivas” no Estado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Nos termos do item 2, parágrafo único do artigo 148 do Regimento Interno Consolidado, a propositura esteve em pauta sem haver recebido emendas ou substitutivos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Na sequência do processo legislativo, veio a propositura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Do exame do assunto, verificamos que este projeto pretende a criação do referido museu, a fim de resgatar as antigas e divulgar as modernas técnicas utilizadas na construção civil, além de oferecer eventos permanentes e periódicos, como exposições, palestras e cursos, que favoreçam a pesquisa, o debate e o estudo acadêmico acerca do tema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im, entende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 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Portanto, manifestamo-nos favoravelmente à aprovação do Projeto de lei n° 28, de 2013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) Antonio Salim Curiati</w:t>
      </w:r>
    </w:p>
    <w:p>
      <w:pPr>
        <w:pStyle w:val="Normal"/>
        <w:spacing w:lineRule="auto" w:line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jeitado o voto do relator, Dep. Antônio Salim Curiati. Designo o Dep. Cauê Macris para redigir o vencedor contrário.</w:t>
      </w:r>
    </w:p>
    <w:p>
      <w:pPr>
        <w:pStyle w:val="Normal"/>
        <w:spacing w:lineRule="auto" w:line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ala das comissões, em 22/5/2013</w:t>
      </w:r>
    </w:p>
    <w:p>
      <w:pPr>
        <w:pStyle w:val="Normal"/>
        <w:spacing w:lineRule="auto" w:line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) Maria Lúcia Amary – Presidente</w:t>
      </w:r>
    </w:p>
    <w:p>
      <w:pPr>
        <w:pStyle w:val="Normal"/>
        <w:spacing w:lineRule="auto" w:line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auê Macris (contrário) – Vanessa Damo – André Soares (contrário) – Antonio Mentor (contrário) – Maria Lúcia Amary (abstenção) – Fernando Capez (contrário) – Geraldo Cruz (contrário) – Roque Barbiere (contrário) – Carlos Cézar (contrário) – José Bittencourt (contrário) – Marco Aurélio (contrário)</w:t>
      </w:r>
    </w:p>
    <w:p>
      <w:pPr>
        <w:pStyle w:val="Normal"/>
        <w:spacing w:lineRule="auto" w:line="480"/>
        <w:jc w:val="both"/>
        <w:rPr>
          <w:rFonts w:eastAsia="Arial (W1);Arial"/>
          <w:bCs/>
          <w:sz w:val="22"/>
          <w:szCs w:val="22"/>
        </w:rPr>
      </w:pPr>
      <w:r>
        <w:rPr>
          <w:rFonts w:eastAsia="Arial (W1);Arial"/>
          <w:bCs/>
          <w:sz w:val="22"/>
          <w:szCs w:val="22"/>
        </w:rPr>
        <w:t xml:space="preserve">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0:53:00Z</dcterms:created>
  <dc:creator>DDO</dc:creator>
  <dc:description/>
  <cp:keywords/>
  <dc:language>en-US</dc:language>
  <cp:lastModifiedBy>ALESP</cp:lastModifiedBy>
  <dcterms:modified xsi:type="dcterms:W3CDTF">2013-09-03T22:35:00Z</dcterms:modified>
  <cp:revision>7</cp:revision>
  <dc:subject/>
  <dc:title>Acessorios_Parecer.doc</dc:title>
</cp:coreProperties>
</file>