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58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jc w:val="both"/>
        <w:rPr>
          <w:rFonts w:cs="Arial (W1);Arial"/>
        </w:rPr>
      </w:pPr>
      <w:r>
        <w:rPr>
          <w:rFonts w:cs="Arial (W1);Arial"/>
        </w:rPr>
        <w:t>Artigo 1º - Dê-se ao parágrafo único do artigo 31 do Projeto de lei em epígrafe a seguinte redação:</w:t>
      </w:r>
    </w:p>
    <w:p>
      <w:pPr>
        <w:pStyle w:val="Header"/>
        <w:spacing w:lineRule="auto" w:line="276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Cs/>
        </w:rPr>
        <w:t>“</w:t>
      </w:r>
      <w:r>
        <w:rPr>
          <w:rFonts w:cs="Arial (W1);Arial"/>
          <w:bCs/>
        </w:rPr>
        <w:t>Artigo</w:t>
      </w:r>
      <w:r>
        <w:rPr>
          <w:rFonts w:cs="Arial (W1);Arial"/>
        </w:rPr>
        <w:t xml:space="preserve"> 31 - (...)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 - (...)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I - (...)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II - (...)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</w:rPr>
        <w:t xml:space="preserve">§ 1º - </w:t>
      </w:r>
      <w:r>
        <w:rPr>
          <w:rFonts w:cs="Calibri"/>
        </w:rPr>
        <w:t>Os procedimentos e os critérios para o exercício dos direitos previstos nos incisos I, II e III, principalmente no que se refere ao subsídio do Estado para fins de mantença destas prerrogativas, serão definidos em regulament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Calibri"/>
        </w:rPr>
        <w:t>§ 2º - A efetivação dos direitos previstos nos incisos I, II e III só se verificará em face dos contratos entre a Administração Pública e as concessionárias de transporte coletivo firmados a partir da entrada em vigor da presente lei.”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provação da presente emenda se mostra imprescindível para a efetiva concretização, na prática, do projeto de lei em análise, uma vez que a estipulação de novas prerrogativas sem a especificação da origem orçamentária para este fim, bem como a delimitação do seu termo inicial, acarretam numa legislação inócu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rte, para que as importantes prerrogativas bem idealizadas pelo autor do projeto de lei 584/2013 possam se concretizar, imperiosa a aprovação das alterações suscitadas na presente emenda, para a qual peço apo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6:00Z</dcterms:created>
  <dc:creator>DDO</dc:creator>
  <dc:description/>
  <dc:language>en-US</dc:language>
  <cp:lastModifiedBy>Lenovo</cp:lastModifiedBy>
  <dcterms:modified xsi:type="dcterms:W3CDTF">2013-09-09T20:16:00Z</dcterms:modified>
  <cp:revision>2</cp:revision>
  <dc:subject/>
  <dc:title>Acessorios_Emenda de Pauta.doc</dc:title>
</cp:coreProperties>
</file>