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1524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A MOÇÃO Nº 105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iniciativa do nobre Deputado Itamar Borges, a Moção em epígrafe apela a Excelentíssima Senhora Presidenta da República para que determine ao Ministro da Fazenda a agilização da aprovação das medidas de unificação do ICMS – Imposto sobre Circulação de Mercadorias e Prestação de Serviços, apresentadas por ele no início do mês de novembro de 2012, de modo que elas possam começar a vigorar a partir do ano de 2013, e não apenas em 2014, como foi proposto na reunião com os governadores dos 27 (vinte e sete) Estados brasileiro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5 e 6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A ASSEMBLEIA LEGISLATIVA DO ESTADO DE SÃO PAULO</w:t>
      </w:r>
      <w:r>
        <w:rPr>
          <w:bCs/>
          <w:i/>
          <w:iCs/>
        </w:rPr>
        <w:t xml:space="preserve"> </w:t>
      </w:r>
      <w:r>
        <w:rPr>
          <w:i/>
          <w:iCs/>
        </w:rPr>
        <w:t>apela a Excelentíssima Senhora Presidenta da República para que envide esforços, junto ao Congresso Nacional, visando a agilização da aprovação das medidas de unificação do ICMS – Imposto sobre Circulação de Mercadorias e sobre Prestações de Serviços de Transporte Interestadual e Intermunicipal e de Comunicação, apresentadas pelo Ministro da Fazenda, Sr. Guido Mantega, em reunião ocorrida em novembro de 2012 com os governadores dos Estados brasileiros, de modo que as propostas consignadas possam começar a vigorar a partir do presente ano, e não apenas em 2014, como foi então proposto no referido encontro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Portanto, propomos a redação final supra à moção n.º 105, de 2012.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1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Antonio Salim Curiati - Relator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1/09/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ia Lúcia Amary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tonio Mentor – André Soares – Célia Leão – Afonso Lobato – Maria Lúcia Amary – José Bittencourt – Carlos Cezar – Marco Aurélio</w:t>
      </w:r>
    </w:p>
    <w:sectPr>
      <w:type w:val="nextPage"/>
      <w:pgSz w:w="11906" w:h="16838"/>
      <w:pgMar w:left="2160" w:right="180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12:00Z</dcterms:created>
  <dc:creator>Desconhecido</dc:creator>
  <dc:description/>
  <cp:keywords/>
  <dc:language>en-US</dc:language>
  <cp:lastModifiedBy>Lenovo</cp:lastModifiedBy>
  <cp:lastPrinted>2011-09-26T19:39:00Z</cp:lastPrinted>
  <dcterms:modified xsi:type="dcterms:W3CDTF">2013-09-17T20:51:00Z</dcterms:modified>
  <cp:revision>3</cp:revision>
  <dc:subject/>
  <dc:title>PARECER N°                 , DE 1997</dc:title>
</cp:coreProperties>
</file>