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518, DE 2013</w:t>
      </w:r>
    </w:p>
    <w:p>
      <w:pPr>
        <w:pStyle w:val="TextBody"/>
        <w:rPr/>
      </w:pPr>
      <w:r>
        <w:rPr/>
        <w:t>DA COMISSÃO DE CONSTITUIÇÃO, JUSTIÇA E REDAÇÃO, SOBRE O PROJETO DE LEI N° 276, DE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>De autoria do Deputado Ed Thomas, o projeto em epígrafe tem o objetivo de declarar de utilidade pública a “Casa do Pequeno Trabalhador”, com sede no Município de Presidente Prudent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23 a 142), devidamente registrado no 2° Oficial de Registro Civil de Pessoa Jurídica da Comarca de Presidente Prudente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8, assinado por Promotor de Justiç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§2° do artigo 3° (fls. 124) e o artigo 12 (fls. 129) do estatut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s documentos de fls. 33 e 148 provam que a entidade está inscrita, respectivamente, na Secretaria de Desenvolvimento Social e no Conselho Municipal de Assistência Social de Presidente Prudente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34 a 70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s atestados de fls. 76 a 106, assinados por Promotor de Justiça daquele Município, comprov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182, publicado no jornal  “O Imparcial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276, de 2012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) Carlos Cezar – Relator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Sala das Comissões, em 11/9/2013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) Maria Lúcia Amary – Presidente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Célia Leão – André Soares – Fernando Capez – Maria Lúcia Amary – Afonso Lobato – José Bittencourt – Antonio Mentor – Marco Aurélio 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2:00Z</dcterms:created>
  <dc:creator>alesp</dc:creator>
  <dc:description/>
  <dc:language>en-US</dc:language>
  <cp:lastModifiedBy>Lenovo</cp:lastModifiedBy>
  <cp:lastPrinted>2013-05-29T11:49:00Z</cp:lastPrinted>
  <dcterms:modified xsi:type="dcterms:W3CDTF">2013-09-17T18:52:00Z</dcterms:modified>
  <cp:revision>2</cp:revision>
  <dc:subject/>
  <dc:title>PARECER N</dc:title>
</cp:coreProperties>
</file>