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° 1320 , DE 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UNIÃO CONJUNTA DAS COMISSÕES DE CONSTITUIÇÃO, JUSTIÇA E REDAÇÃO E DE ADMINISTRAÇÃO PUBLICA E RELAÇÕES DO TRABALHO, SOBRE O PROJETO LEI N° 716, DE 2011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lineRule="auto" w:line="48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utoria do Deputado Ulysses Tassinari, o projeto em epígrafe determina a obrigatoriedade do </w:t>
      </w:r>
      <w:r>
        <w:rPr>
          <w:rFonts w:cs="Arial (W1);Arial"/>
        </w:rPr>
        <w:t>serviço comunitário para formandos em Medicina nas universidades públicas.</w:t>
      </w:r>
    </w:p>
    <w:p>
      <w:pPr>
        <w:pStyle w:val="Normal"/>
        <w:spacing w:lineRule="auto" w:line="48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propositura esteve em pauta nos termos regimentais e não recebeu emendas ou substitutivos.</w:t>
      </w:r>
    </w:p>
    <w:p>
      <w:pPr>
        <w:pStyle w:val="Normal"/>
        <w:spacing w:lineRule="auto" w:line="480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>Em prosseguimento ao processo legislativo, o projeto foi encaminhado à Comissão de Constituição Justiça e Redação que, após análise, aprovou como parecer o voto favorável do Deputado Alex Manente.</w:t>
      </w:r>
    </w:p>
    <w:p>
      <w:pPr>
        <w:pStyle w:val="Normal"/>
        <w:spacing w:lineRule="auto" w:line="48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seguida, a propositura tramitou na Comissão de Administração Publica e Relações do Trabalho, onde o relator Deputado Dilmo dos Santos, exarou parecer favorável à propositura, sendo aprovado por todos seus membros.</w:t>
      </w:r>
    </w:p>
    <w:p>
      <w:pPr>
        <w:pStyle w:val="Normal"/>
        <w:spacing w:lineRule="auto" w:line="48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do sido pautado na 40ª Sessão Extraordinária do dia 03 de setembro de 2013, a propositura recebeu a Emenda nº 01 de Plenário e em razão disto, retornou às Comissões Permanentes para análise.</w:t>
      </w:r>
    </w:p>
    <w:p>
      <w:pPr>
        <w:pStyle w:val="Normal"/>
        <w:spacing w:lineRule="auto" w:line="48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do o requerimento de tramitação de urgência e, com base na alínea d, inciso III, do artigo 18 da XIV Consolidação do Regimento Interno, o Senhor Presidente da Assembleia Legislativa do Estado de São Paulo convocou Reunião Conjunta das Comissões de Constituição, Justiça e Redação e de Administração Pública e Relações do Trabalho para as quais fomos designados Relator para manifestação acerca da Emenda de plenário.</w:t>
      </w:r>
    </w:p>
    <w:p>
      <w:pPr>
        <w:pStyle w:val="Normal"/>
        <w:spacing w:lineRule="auto" w:line="48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o que passamos a relatar.</w:t>
      </w:r>
    </w:p>
    <w:p>
      <w:pPr>
        <w:pStyle w:val="Normal"/>
        <w:spacing w:lineRule="auto" w:line="48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ferida emenda altera a jornada de trabalho dos médicos egressos da Universidade pública do Estado de São Paulo, para 30 horas semanais, por prazo de mínimo de 6 meses, nos municípios de até 50 mil habitantes, onde haja carência de profissionais, em até 3 anos após a conclusão do curso.</w:t>
      </w:r>
    </w:p>
    <w:p>
      <w:pPr>
        <w:pStyle w:val="Normal"/>
        <w:spacing w:lineRule="auto" w:line="48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termos regimentais, a proposição é revestida de legalidade, constitucionalidade e juridicidade, não havendo óbice no seu prosseguimento.</w:t>
      </w:r>
    </w:p>
    <w:p>
      <w:pPr>
        <w:pStyle w:val="Normal"/>
        <w:spacing w:lineRule="auto" w:line="48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o ao mérito, verificamos que a exposição de motivos que acompanha a proposta esclarece as razões da presente emenda  é dar condições ao recém formado de cumprir esta determinação legal e determinar as competências entre as universidades e os municípios.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rFonts w:cs="Arial" w:ascii="Arial" w:hAnsi="Arial"/>
          <w:sz w:val="20"/>
          <w:szCs w:val="20"/>
        </w:rPr>
        <w:t>No mais, à matéria do presente projeto, o dever apontado demonstra elevado interesse público.</w:t>
      </w:r>
    </w:p>
    <w:p>
      <w:pPr>
        <w:pStyle w:val="Normal"/>
        <w:spacing w:lineRule="auto" w:line="48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nto, naquilo que nos compete analisar, somos favoráveis à aprovação da Emenda nº 1 ao Projeto de lei n.º 716 /2011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oberto Massafera – Relator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do como parecer o voto do relator, favorável à emenda nº 1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s Comissões, em 4/9/2013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stevam Galvão – President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erto Massafera - Roberto Massafera – Ana Perugini - Ana Perugini – Ana do Carmo - Ana do Carmo – Leci Brandão - Estevam Galvão - Estevam Galvão – Regina Gonçalves – Orlando Bolçone - Orlando Bolçone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0"/>
    </w:pPr>
    <w:rPr>
      <w:rFonts w:ascii="Arial (W1);Arial" w:hAnsi="Arial (W1);Arial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3:31:00Z</dcterms:created>
  <dc:creator>Edna da Silva Toribio</dc:creator>
  <dc:description/>
  <dc:language>en-US</dc:language>
  <cp:lastModifiedBy>Lenovo</cp:lastModifiedBy>
  <cp:lastPrinted>2013-09-04T18:47:00Z</cp:lastPrinted>
  <dcterms:modified xsi:type="dcterms:W3CDTF">2013-09-04T23:31:00Z</dcterms:modified>
  <cp:revision>2</cp:revision>
  <dc:subject/>
  <dc:title/>
</cp:coreProperties>
</file>