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 xml:space="preserve">Artigo 1º – O artigo 4º da Lei Complementar nº 1.111, de 25 de maio de 2010, fica acrescido do § 4º, com a seguinte redação: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4º – ............................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§ 4º – Os cargos de Psicólogo Judiciário terão jornada de trabalho de 30 (trinta) horas semanais, aplicando-se-lhes os valores previstos na referência ‘8’ da Escala de Vencimentos – Cargos Efetivos, Jornada de Trabalho de 30 (trinta) horas semanais, constante do Anexo III desta lei complementar. ” (NR)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rtigo 2º – Aplica-se o disposto no artigo anterior aos cargos de Psicólogo Judiciário criados pela Lei Complementar nº 1.149, de 6 de outubro de 2011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 xml:space="preserve">Artigo 3º – Os inativos e pensionistas, no que couber, também serão abrangidos pelo disposto no artigo 1º desta lei complementar. 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  <w:t>Artigo 4º – Esta lei complementar entra em vigor na data de sua publicação.</w:t>
      </w:r>
    </w:p>
    <w:p>
      <w:pPr>
        <w:pStyle w:val="Normal"/>
        <w:spacing w:lineRule="exact" w:line="30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Assembleia Legislativa do Estado de São Paulo, aos 29 de agosto de 2013.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0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0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1:00Z</dcterms:created>
  <dc:creator>Alesp</dc:creator>
  <dc:description/>
  <cp:keywords/>
  <dc:language>en-US</dc:language>
  <cp:lastModifiedBy>Lenovo</cp:lastModifiedBy>
  <cp:lastPrinted>2013-08-29T19:56:00Z</cp:lastPrinted>
  <dcterms:modified xsi:type="dcterms:W3CDTF">2013-08-29T23:01:00Z</dcterms:modified>
  <cp:revision>8</cp:revision>
  <dc:subject/>
  <dc:title> </dc:title>
</cp:coreProperties>
</file>