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1522, DE 2013</w:t>
      </w:r>
    </w:p>
    <w:p>
      <w:pPr>
        <w:pStyle w:val="TextBody"/>
        <w:rPr/>
      </w:pPr>
      <w:r>
        <w:rPr/>
        <w:t>DA COMISSÃO DE CONSTITUIÇÃO, JUSTIÇA E REDAÇÃO, SOBRE O PROJETO DE LEI N° 397, DE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nobre Deputado Alex Manente, o projeto em epígrafe tem o objetivo de declarar de utilidade pública a “Associação Jovem Aprendiz de Águas de Lindóia”, em Águas de Lindói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Nos termos do item 2 do parágrafo único do artigo 148 do Regimento Interno, a propositura esteve em pauta nos dias correspondentes às 93ª a 97ª Sessões Ordinárias, de 25 de junho a 01 de julho de 2013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05 a 09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documento de fls. 31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testado de fls. 31.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 documento de fls. 19, fornecido pela Secretaria Estadual de Desenvolvimento Social – SEDS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0 a 30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31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a publicação de fls. 32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iante do exposto, manifestamo-nos favoravelmente à aprovação do Projeto de lei n.° 397, de 201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ARLOS CEZAR - </w:t>
      </w:r>
      <w:r>
        <w:rPr>
          <w:b w:val="false"/>
        </w:rPr>
        <w:t>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o, conclusivamente, conforme voto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11/09/2013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ria Lúcia Amary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élia Leão – André Soares – Fernando Capez – Afonso Lobato – Maria Lúcia Amary – José Bittencourt – Antonio Mentor – Marco Auréli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2:00Z</dcterms:created>
  <dc:creator>alesp</dc:creator>
  <dc:description/>
  <cp:keywords/>
  <dc:language>en-US</dc:language>
  <cp:lastModifiedBy>Lenovo</cp:lastModifiedBy>
  <cp:lastPrinted>2012-02-08T16:52:00Z</cp:lastPrinted>
  <dcterms:modified xsi:type="dcterms:W3CDTF">2013-09-17T20:47:00Z</dcterms:modified>
  <cp:revision>4</cp:revision>
  <dc:subject/>
  <dc:title>PARECER N</dc:title>
</cp:coreProperties>
</file>