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515 , DE 2013</w:t>
      </w:r>
    </w:p>
    <w:p>
      <w:pPr>
        <w:pStyle w:val="TextBody"/>
        <w:rPr/>
      </w:pPr>
      <w:r>
        <w:rPr/>
        <w:t>DA COMISSÃO DE CONSTITUIÇÃO, JUSTIÇA E REDAÇÃO, SOBRE O PROJETO DE LEI N° 110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>De autoria do Deputado Adilson Rossi, o projeto em epígrafe tem o objetivo de declarar de utilidade pública a “Associação de Promoção Humana e Resgate da Cidadania (Centro de Formação Profissional Pe. Leo Comissari”, com sede no Município de São Bernardo do Camp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2 a 20), devidamente registrado no 2° Oficial de Registro Civil de Pessoa Jurídica da Comarca de São Bernardo do Camp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123 e 124, assinado pelo Pref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13 do estatuto (fls. 15), o atestado de fls. 123 e 124, assinado pelo Prefeito daquele Município e a declaração exarada por Vereador de São Bernardo do Campo (fls. 16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129 prova que a entidade está inscrita no Conselho Municipal de Assistência Social de Presidente Venceslau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79 a 93 e 136 a 145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123 e 124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175A, publicado no jornal  “ABCD Maior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110, de 2012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Carlos Cezar – Relator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ala das Comissões, em 11-9-201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) Maria Lúcia Amary  - President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élia Leão – André Soares – Fernando Capez – Maria Lúcia Amary  - Afonso Lobato – José Bittencourt – Antonio Mentor – Marco Aurélio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7:00Z</dcterms:created>
  <dc:creator>alesp</dc:creator>
  <dc:description/>
  <cp:keywords/>
  <dc:language>en-US</dc:language>
  <cp:lastModifiedBy>Lenovo</cp:lastModifiedBy>
  <cp:lastPrinted>2013-05-29T11:49:00Z</cp:lastPrinted>
  <dcterms:modified xsi:type="dcterms:W3CDTF">2013-09-17T20:32:00Z</dcterms:modified>
  <cp:revision>3</cp:revision>
  <dc:subject/>
  <dc:title>PARECER N</dc:title>
</cp:coreProperties>
</file>