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PARECER N° 1519  , DE  2013</w:t>
      </w:r>
    </w:p>
    <w:p>
      <w:pPr>
        <w:pStyle w:val="TextBody"/>
        <w:rPr/>
      </w:pPr>
      <w:r>
        <w:rPr/>
        <w:t>DA COMISSÃO DE CONSTITUIÇÃO, JUSTIÇA E REDAÇÃO, SOBRE O PROJETO DE LEI N° 620, DE 201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2552"/>
        <w:rPr/>
      </w:pPr>
      <w:r>
        <w:rPr>
          <w:b w:val="false"/>
        </w:rPr>
        <w:t>De autoria do Deputado Ed Thomas, o projeto em epígrafe tem o objetivo de declarar de utilidade pública a “Associação Comunitária Lar Aconchego”, com sede no Município de Presidente Venceslau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>A propositura esteve em pauta nos termos do item 2 do parágrafo único do artigo 148 do Regimento Interno Consolidado sem receber emendas ou substitutivos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>Decorrido o prazo de pauta e instruído o projeto, vem o mesmo à nossa análise conclusiva, no tocante a seu aspecto constitucional, legal e jurídico, bem como quanto ao mérito, nos termos do § 1° do artigo 31 e da alínea “a”, do inciso II, do artigo 33, ambos do referido Regimento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>Verifica-se inicialmente que a declaração de utilidade pública, no âmbito estadual, está adstrita às normas fixadas no artigo 24, § 1°, item 4 da Constituição Estadual e pela Lei n° 2.574, de 4 de dezembro de 1980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Examinando a documentação apresentada, pudemos constatar que a entidade em questão preenche os requisitos estabelecidos pelo diploma legal citado, conforme passamos a expor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>I – O estatuto (fls. 118 a 125), devidamente registrado no Registro Civil de Pessoa Jurídica da Comarca de Presidente Venceslau, comprova que a entidade possui personalidade jurídica, atendendo ao disposto no inciso I do artigo 1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>II – Os atestados de fls. 12 e 15, assinados, respectivamente pelo Prefeito e Delegado de Polícia daquele Município, e os relatórios de atividades presentes nos autos demonstram que a entidade está em efetivo e contínuo funcionamento nos últimos três anos, dentro de suas finalidades, atendendo ao disposto no inciso II do artigo 1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>III – O parágrafo único do artigo 13 do estatuto (fls. 120) comprova que os cargos da diretoria não são remunerados e que não há distribuição de lucros, bonificações ou vantagens a dirigentes, mantenedores ou associados, atendendo ao disposto no inciso III do artigo 1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>IV – O documento de fls. 25 prova que a entidade está inscrita na Secretaria de Desenvolvimento Social e no Conselho Municipal de Assistência Social de Presidente Venceslau (na forma do disposto no artigo 9º da Lei federal n.° 8742, de 7 de dezembro de 1993)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>V – Os relatórios de fls. 27 a 72 e 128 a 134 demonstram o exercício de atividades de caráter beneficente, artístico e cultural nos últimos três anos, atendendo ao disposto no inciso V do artigo 1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>VI – Os atestados de fls. 12 e 14, assinados, respectivamente pelo Prefeito e Delegado de Polícia daquele Município atestam a idoneidade moral dos diretores da entidade, atendendo ao disposto no inciso VI do artigo 1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II – Por fim, o demonstrativo de fls. 127, publicado no jornal  “Tribuna Livre”, atende ao disposto no inciso VII do artigo 1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Quanto ao mérito, verifica-se que a entidade presta relevantes serviços à população, justificando a declaração de utilidade pública pretendida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 xml:space="preserve">Diante do exposto, nosso parecer é </w:t>
      </w:r>
      <w:r>
        <w:rPr/>
        <w:t>favorável</w:t>
      </w:r>
      <w:r>
        <w:rPr>
          <w:b w:val="false"/>
        </w:rPr>
        <w:t xml:space="preserve"> à aprovação do Projeto de lei n° 620, de 2012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a)Carlos Cezar – Relator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Aprovado, conclusivamente, conforme voto do relator, nos termos dos artigos 31 e 33 do Regimento Interno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Sala das Comissões, em 11-9-2013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a) Maria Lúcia Amary  - Presidente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  <w:i/>
          <w:i/>
          <w:sz w:val="16"/>
        </w:rPr>
      </w:pPr>
      <w:r>
        <w:rPr>
          <w:b w:val="false"/>
        </w:rPr>
        <w:t>Célia Leão – André Soares – Fernando Capez – Maria Lúcia Amary  - Afonso Lobato – José Bittencourt – Antonio Mentor – Marco Aurélio</w:t>
      </w:r>
    </w:p>
    <w:p>
      <w:pPr>
        <w:pStyle w:val="TextBody"/>
        <w:jc w:val="left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</w:r>
    </w:p>
    <w:sectPr>
      <w:type w:val="nextPage"/>
      <w:pgSz w:w="12240" w:h="15840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b/>
      <w:sz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8:56:00Z</dcterms:created>
  <dc:creator>alesp</dc:creator>
  <dc:description/>
  <cp:keywords/>
  <dc:language>en-US</dc:language>
  <cp:lastModifiedBy>Lenovo</cp:lastModifiedBy>
  <cp:lastPrinted>2013-05-29T11:49:00Z</cp:lastPrinted>
  <dcterms:modified xsi:type="dcterms:W3CDTF">2013-09-17T20:35:00Z</dcterms:modified>
  <cp:revision>3</cp:revision>
  <dc:subject/>
  <dc:title>PARECER N</dc:title>
</cp:coreProperties>
</file>