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ão Pignatar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edro Pezzatti” o viaduto localizado no km 547,065 da Rodovia Euclides da Cunha (SP 320), no Município de Fernand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4T20:55:00Z</dcterms:modified>
  <cp:revision>3</cp:revision>
  <dc:subject/>
  <dc:title> </dc:title>
</cp:coreProperties>
</file>