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0.293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761, de 2012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Pedro Tobias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spacing w:lineRule="auto" w:line="360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spacing w:lineRule="auto" w:line="360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  <w:szCs w:val="24"/>
        </w:rPr>
        <w:t>Artigo 1º – Passa a denominar-se “Joaquim Luiz Quarteiro” o acesso SPA 040/331, que liga a Rodovia SP 331 ao Município de Tabatinga.</w:t>
      </w:r>
    </w:p>
    <w:p>
      <w:pPr>
        <w:pStyle w:val="Normal"/>
        <w:spacing w:lineRule="auto" w:line="360"/>
        <w:ind w:left="1134"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3 de setembro de 2013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SAMUEL MOREIRA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/>
      </w:pPr>
      <w:r>
        <w:rPr>
          <w:sz w:val="16"/>
        </w:rPr>
        <w:t>Ssc2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3T22:43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3-09-05T18:45:00Z</dcterms:modified>
  <cp:revision>4</cp:revision>
  <dc:subject/>
  <dc:title> </dc:title>
</cp:coreProperties>
</file>