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VETO TOTAL AO PROJETO DE LEI Nº 729, DE 2012</w:t>
      </w:r>
    </w:p>
    <w:p>
      <w:pPr>
        <w:pStyle w:val="Normal"/>
        <w:spacing w:lineRule="auto" w:line="24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pacing w:val="10"/>
          <w:sz w:val="26"/>
          <w:szCs w:val="26"/>
        </w:rPr>
        <w:t>Mensagem A-nº 152/2013, do Senhor Governador do Estado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ão Paulo, 6 de setembro de 2013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TextBodyIndent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729, de 2012, aprovado por essa nobre Assembleia, conforme Autógrafo nº 30.278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spacing w:val="10"/>
          <w:kern w:val="2"/>
          <w:sz w:val="26"/>
          <w:szCs w:val="26"/>
        </w:rPr>
        <w:t>A propositura, de iniciativa parlamentar, objetiva atribuir a denominação de “Professor David Golia” à Escola Estadual do Conjunto Habitacional Miguel Vilar, no Município de Valparaís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>Em que pesem os méritos do homenageado, realçados na justificativa que acompanha a proposição, vejo-me compelido a desacolher a medida, pelos motivos que passo a expor.</w:t>
      </w:r>
    </w:p>
    <w:p>
      <w:pPr>
        <w:pStyle w:val="TextBody"/>
        <w:ind w:firstLine="2835"/>
        <w:jc w:val="both"/>
        <w:rPr/>
      </w:pPr>
      <w:r>
        <w:rPr>
          <w:spacing w:val="10"/>
          <w:kern w:val="2"/>
          <w:sz w:val="26"/>
          <w:szCs w:val="26"/>
        </w:rPr>
        <w:t xml:space="preserve">Consoante esclareceu a Secretaria da Educação, ao opinar contrariamente ao projeto, o aludido estabelecimento de ensino ainda não existe. A Coordenadoria de Informação, Monitoramento e Avaliação da referida Pasta e a Diretoria de Ensino de Araçatuba informaram que o prédio que abrigará a citada escola se encontra em construção, com conclusão das obras prevista para o presente ano e funcionamento estimado para 2014. </w:t>
      </w:r>
    </w:p>
    <w:p>
      <w:pPr>
        <w:pStyle w:val="TextBody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>Referido quadro, pois, inviabiliza a concretização da medida propost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</w:rPr>
        <w:t>Expostos os motivos que fundamentam a impugnação que oponho ao Projeto de lei n° 729, de 2012, devolvo o assunto ao reexame dessa ilustre Assemble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uto" w:line="2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65" w:leader="none"/>
      </w:tabs>
      <w:spacing w:lineRule="auto" w:line="24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itao">
    <w:name w:val="citação"/>
    <w:basedOn w:val="Normal"/>
    <w:qFormat/>
    <w:pPr>
      <w:widowControl w:val="false"/>
      <w:autoSpaceDE w:val="false"/>
      <w:spacing w:lineRule="auto" w:line="240" w:before="0" w:after="320"/>
      <w:ind w:left="2832" w:hanging="0"/>
      <w:jc w:val="both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0:00Z</dcterms:created>
  <dc:creator>ATL-POGarcia</dc:creator>
  <dc:description/>
  <cp:keywords/>
  <dc:language>en-US</dc:language>
  <cp:lastModifiedBy>ALESP</cp:lastModifiedBy>
  <cp:lastPrinted>2013-09-06T13:35:00Z</cp:lastPrinted>
  <dcterms:modified xsi:type="dcterms:W3CDTF">2013-09-06T21:40:00Z</dcterms:modified>
  <cp:revision>4</cp:revision>
  <dc:subject/>
  <dc:title>Senhor Presidente</dc:title>
</cp:coreProperties>
</file>