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662, DE 20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Edmir Chedid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á a denominação de “Deputado José Theophilo Albejante” ao viaduto localizado no km 93,600 na interseção da Rodovia SP 332 com a Rodovia SPA-082/330, em Valinho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  <w:t>Tendo em vista manifestação da Divisão de Informações Técnicas desta Casa, e com o objetivo de instruir integralmente o presente projeto, na forma estabelecida pela alínea “c” do inciso I do artigo 1º da Lei n° 14.707, de 8 de março de 2012, a qual dispõe sobre a denominação de prédios, rodovias e repartições públicas estaduais, solicitamos do autor da propositura que se manifeste sobre a cota de fls., bem como providencie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documento referente ao próprio a ser denominado, </w:t>
      </w:r>
      <w:r>
        <w:rPr>
          <w:b/>
          <w:szCs w:val="24"/>
        </w:rPr>
        <w:t>expedido pelo órgão responsável</w:t>
      </w:r>
      <w:r>
        <w:rPr>
          <w:szCs w:val="24"/>
        </w:rPr>
        <w:t>, no qual conste, em relação à obra pública:</w:t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que pertence ao Estado;</w:t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que está em condições de receber denominação; e</w:t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qual a sua exata localização;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523 090913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07:00Z</dcterms:created>
  <dc:creator>DDO</dc:creator>
  <dc:description/>
  <dc:language>en-US</dc:language>
  <cp:lastModifiedBy>adminddo</cp:lastModifiedBy>
  <dcterms:modified xsi:type="dcterms:W3CDTF">2013-09-09T17:06:00Z</dcterms:modified>
  <cp:revision>3</cp:revision>
  <dc:subject/>
  <dc:title>Acessorios_Cota.doc</dc:title>
</cp:coreProperties>
</file>