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1481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54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Mauro Bragato, o projeto em epígrafe pretende dar a denominação de “Fernando Luiz Quagliato” ao trevo localizado no km 381,703 da Rodovia Raposo Tavares – SP 270, no Município de Ourinhos.</w:t>
      </w:r>
    </w:p>
    <w:p>
      <w:pPr>
        <w:pStyle w:val="TextBodyIndent"/>
        <w:spacing w:lineRule="exact" w:line="360"/>
        <w:ind w:firstLine="2835"/>
        <w:rPr/>
      </w:pPr>
      <w:r>
        <w:rPr/>
        <w:t>Aprovado o projeto na forma do Substitutivo apresentado pela Comissão de Transportes e Comunicações no Parecer nº 1077, de 2013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Recuodecorpodetexto2"/>
        <w:ind w:left="4395" w:firstLine="709"/>
        <w:rPr>
          <w:szCs w:val="24"/>
        </w:rPr>
      </w:pPr>
      <w:r>
        <w:rPr>
          <w:i w:val="false"/>
          <w:szCs w:val="24"/>
        </w:rPr>
        <w:t>“</w:t>
      </w:r>
      <w:r>
        <w:rPr>
          <w:szCs w:val="24"/>
        </w:rPr>
        <w:t>Dá a denominação de “Fernando Luiz Quagliato” à interseção localizada no km 32,400 da Rodovia Orlando Quagliato – SP 327, no Município de Ourinh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2410" w:hanging="0"/>
        <w:rPr/>
      </w:pPr>
      <w:r>
        <w:rPr>
          <w:b/>
          <w:bCs/>
          <w:i w:val="false"/>
          <w:szCs w:val="24"/>
        </w:rPr>
        <w:t>Artigo 1º -</w:t>
      </w:r>
      <w:r>
        <w:rPr>
          <w:i w:val="false"/>
          <w:szCs w:val="24"/>
        </w:rPr>
        <w:t xml:space="preserve"> Passa a denominar-se “Fernando Luiz Quagliato” a interseção localizada no km 32,400 da Rodovia Orlando Quagliato – SP 327, no Município de Ourinh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”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69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54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Fernando Capez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em 11-9-2013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Capez – Antonio Mentor – André Soares – Célia Leão  - Afonso Lobato – Maria Lúcia Amary – José Bittencourt – Carlos Cezar – Marco Aurélio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1:00Z</dcterms:created>
  <dc:creator>A</dc:creator>
  <dc:description/>
  <cp:keywords/>
  <dc:language>en-US</dc:language>
  <cp:lastModifiedBy>Lenovo</cp:lastModifiedBy>
  <cp:lastPrinted>2013-06-13T11:51:00Z</cp:lastPrinted>
  <dcterms:modified xsi:type="dcterms:W3CDTF">2013-09-16T20:43:00Z</dcterms:modified>
  <cp:revision>3</cp:revision>
  <dc:subject/>
  <dc:title>PARECER N</dc:title>
</cp:coreProperties>
</file>