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   1483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72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Gilson de Souza, o projeto em epígrafe pretende dar a denominação de “Faez Badran” ao trevo de acesso, viaduto localizado no km 381,300 da SP 330,  no Município de São Joaquim da Barra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058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4395" w:firstLine="709"/>
        <w:rPr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 xml:space="preserve">Dá a denominação de </w:t>
      </w:r>
      <w:r>
        <w:rPr>
          <w:color w:val="000000"/>
          <w:szCs w:val="24"/>
        </w:rPr>
        <w:t>‘Faez Badran</w:t>
      </w:r>
      <w:r>
        <w:rPr/>
        <w:t>’ ao Complexo Viário SPD 381/330, localizado no km 381,450 da Via Anhanguera – SP 330, no Município de São Joaquim da Barra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410" w:hanging="0"/>
        <w:rPr/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</w:t>
      </w:r>
      <w:r>
        <w:rPr>
          <w:i w:val="false"/>
          <w:color w:val="000000"/>
          <w:szCs w:val="24"/>
        </w:rPr>
        <w:t>‘Faez Badran</w:t>
      </w:r>
      <w:r>
        <w:rPr>
          <w:i w:val="false"/>
        </w:rPr>
        <w:t>’ o Complexo Viário SPD 381/330, localizado no km 381,450 da Via Anhanguera – SP 330, no Município de São Joaquim da Bar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72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1/0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Antonio Mentor – André Soares – Célia Leão – Afonso Lobato – José Bittencourt – Carlos Cezar – Maria Lúcia Amary – Marco Auréli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6:00Z</dcterms:created>
  <dc:creator>A</dc:creator>
  <dc:description/>
  <cp:keywords/>
  <dc:language>en-US</dc:language>
  <cp:lastModifiedBy>Lenovo</cp:lastModifiedBy>
  <cp:lastPrinted>2013-06-13T11:51:00Z</cp:lastPrinted>
  <dcterms:modified xsi:type="dcterms:W3CDTF">2013-09-16T20:44:00Z</dcterms:modified>
  <cp:revision>3</cp:revision>
  <dc:subject/>
  <dc:title>PARECER N</dc:title>
</cp:coreProperties>
</file>