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ÍCIO</w:t>
      </w:r>
    </w:p>
    <w:p>
      <w:pPr>
        <w:pStyle w:val="Normal"/>
        <w:rPr/>
      </w:pPr>
      <w:r>
        <w:rPr/>
        <w:t xml:space="preserve">TRIBUNAL DE CONTAS DO ESTADO DE SÃO PA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ício nº 281/2013 </w:t>
      </w:r>
    </w:p>
    <w:p>
      <w:pPr>
        <w:pStyle w:val="Normal"/>
        <w:rPr/>
      </w:pPr>
      <w:r>
        <w:rPr/>
        <w:t xml:space="preserve">Presidê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ão Paulo, 13 de junho d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ditamento ao Ofício nº 1847, de 2011 - GPTCESP, pelo qual encaminhei a essa nobre Assembleia o Projeto de Lei complementar que recebeu o nº 2, de 2012, que cria e extingue cargos no Quadro da Secretaria do Tribunal de Contas, solicito a Vossa Excelência que nele seja procedida a alteração constante do Anexo que integra esta Mens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transferir para o Quadro de Servidores do Tribunal de Contas do Estado o cargo de Oficial Administrativo do Quadro de Servidores da Secretaria da Educação, provido em caráter efetivo por José Mandia Júnior, atualmente afastado para a Corte de Contas, onde tem prestado relevantes serviço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o ensejo, renovo a Vossa Excelência protestos de elevada es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ROQUE CITADINI</w:t>
      </w:r>
    </w:p>
    <w:p>
      <w:pPr>
        <w:pStyle w:val="Normal"/>
        <w:rPr/>
      </w:pPr>
      <w:r>
        <w:rPr/>
        <w:t>Presidente do Tribunal de Contas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Sua Excelência o Senhor </w:t>
      </w:r>
    </w:p>
    <w:p>
      <w:pPr>
        <w:pStyle w:val="Normal"/>
        <w:rPr/>
      </w:pPr>
      <w:r>
        <w:rPr/>
        <w:t xml:space="preserve">Deputado SAMUEL MORElRA </w:t>
      </w:r>
    </w:p>
    <w:p>
      <w:pPr>
        <w:pStyle w:val="Normal"/>
        <w:rPr/>
      </w:pPr>
      <w:r>
        <w:rPr/>
        <w:t xml:space="preserve">Digníssimo Presidente da Assembleia Legislativa do Estado de São Pa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ALTERAÇÃO AO PROJETO DE LEI COMPLEMENTAR Nº 2, DE 2012 </w:t>
      </w:r>
    </w:p>
    <w:p>
      <w:pPr>
        <w:pStyle w:val="Normal"/>
        <w:rPr/>
      </w:pPr>
      <w:r>
        <w:rPr/>
        <w:t xml:space="preserve">Acrescente-se ao projeto o artigo 7 º , com a redação que segue, renumerando-se para 8º e 9 º os atuais artigos 7º e 8º: </w:t>
      </w:r>
    </w:p>
    <w:p>
      <w:pPr>
        <w:pStyle w:val="Normal"/>
        <w:rPr/>
      </w:pPr>
      <w:r>
        <w:rPr/>
        <w:t xml:space="preserve">Artigo 7º - Fica transferido para o Quadro de Servidores do Tribunal de Contas do Estado o cargo de Oficial Administrativo da Escala de Classes e Vencimentos do SQC III - Ref. 1, do Quadro de Servidores da Secretaria da Educação, ocupado em caráter efetivo por José Mandia Júnior - RG nº 8.415.712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43:00Z</dcterms:created>
  <dc:creator>ALESP</dc:creator>
  <dc:description/>
  <dc:language>en-US</dc:language>
  <cp:lastModifiedBy>ALESP</cp:lastModifiedBy>
  <dcterms:modified xsi:type="dcterms:W3CDTF">2013-09-03T22:48:00Z</dcterms:modified>
  <cp:revision>1</cp:revision>
  <dc:subject/>
  <dc:title/>
</cp:coreProperties>
</file>