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TO EM SEPARA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O PROJETO DE LEI Nº 317, DE 201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ISSÃO DE FINANÇAS, ORÇAMENTO 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arlos Grana, o projeto de lei em epígrafe dispõe sobre a criação da Comissão Comunitária de Acompanhamento nas obras públicas que contenham impacto ambiental e ou social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24ª a 28ª Sessões Ordinárias, de 18 a 26 de abril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Infraestrutura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que pesem os argumentos contrários ao projeto, trazidos pela nobre Relatora designada, Deputada Regina Gonçalves, discordamos do seu posicionamento, pois não vemos óbices de natureza financeira ou orçamentária à sua aprovação, sendo que o artigo 4º da proposição prevê os recursos necessários para atender às novas despesas decorrentes da medida pleite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317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/>
      </w:pPr>
      <w:r>
        <w:rPr>
          <w:rFonts w:cs="Arial" w:ascii="Arial" w:hAnsi="Arial"/>
          <w:b/>
          <w:caps/>
          <w:szCs w:val="24"/>
          <w:u w:val="none"/>
        </w:rPr>
        <w:t>DeputadO</w:t>
      </w:r>
      <w:r>
        <w:rPr>
          <w:rFonts w:cs="Arial" w:ascii="Arial" w:hAnsi="Arial"/>
          <w:b/>
          <w:szCs w:val="24"/>
          <w:u w:val="none"/>
        </w:rPr>
        <w:t xml:space="preserve"> HAMILTON PEREI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7F7F7F"/>
          <w:szCs w:val="24"/>
        </w:rPr>
      </w:pPr>
      <w:r>
        <w:rPr>
          <w:i/>
          <w:color w:val="7F7F7F"/>
          <w:sz w:val="16"/>
          <w:szCs w:val="16"/>
        </w:rPr>
        <w:t>11pl317vsepfcre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7F7F7F"/>
          <w:szCs w:val="24"/>
        </w:rPr>
      </w:pPr>
      <w:r>
        <w:rPr>
          <w:rFonts w:cs="Arial" w:ascii="Arial" w:hAnsi="Arial"/>
          <w:b/>
          <w:color w:val="7F7F7F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6195 110913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5:00Z</dcterms:created>
  <dc:creator>DDO</dc:creator>
  <dc:description/>
  <dc:language>en-US</dc:language>
  <cp:lastModifiedBy>adminddo</cp:lastModifiedBy>
  <dcterms:modified xsi:type="dcterms:W3CDTF">2013-09-11T13:45:00Z</dcterms:modified>
  <cp:revision>3</cp:revision>
  <dc:subject/>
  <dc:title>Acessorios_Voto em Separado.doc</dc:title>
</cp:coreProperties>
</file>