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4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Clênio Dorival Parise” o dispositivo de retorno e acesso ao Bradesco – SPD 144/340, situado no km 143,507 da Rodovia Governador Doutor Adhemar Pereira de Barros – SP 340, no Município de Santo Antônio de Poss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5T20:24:00Z</dcterms:modified>
  <cp:revision>4</cp:revision>
  <dc:subject/>
  <dc:title> </dc:title>
</cp:coreProperties>
</file>