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1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Gilson de Souza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Dr. Oswaldo Franceschi” o dispositivo de entroncamento localizado no km 183,850 da Rodovia Comandante João Ribeiro de Barros – SP 225, no Município de Jaú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0:31:00Z</dcterms:modified>
  <cp:revision>4</cp:revision>
  <dc:subject/>
  <dc:title> </dc:title>
</cp:coreProperties>
</file>