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3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André do Prado - PR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Passa a denominar-se “Parque Estadual do Belém Manoel Pitta” o Parque Estadual do Belém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Cabe ao Governo do Estado de São Paulo, por dotação orçamentária própria, suportar as despesas decorrentes da presente design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5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05T20:44:00Z</dcterms:modified>
  <cp:revision>5</cp:revision>
  <dc:subject/>
  <dc:title> </dc:title>
</cp:coreProperties>
</file>