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4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Leci Brandão – PC do 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Fica instituído o “Dia Estadual da Mulher Negra Latino-Americana e Caribenha”, a ser comemorado, anualmente, em 25 de julho, passando essa dat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21:48:00Z</dcterms:modified>
  <cp:revision>4</cp:revision>
  <dc:subject/>
  <dc:title> </dc:title>
</cp:coreProperties>
</file>