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2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Regina Gonçalves -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Amantino Stievano” o trecho da Rodovia SP 226 compreendido entre o km 9,600 (fim do perímetro urbano de Pariquera-Açu) e o km 45,461 (Município de Cananéia), que faz a ligação dos Municípios de Pariquera-Açu e Canané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1:55:00Z</dcterms:modified>
  <cp:revision>4</cp:revision>
  <dc:subject/>
  <dc:title> </dc:title>
</cp:coreProperties>
</file>