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6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ellegrino Carmine de Lucca” a passarela localizada no km 40,000 da Rodovia Presidente Castello Branco – SP 280, no Município de Santana de Parnaí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4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5T22:20:00Z</dcterms:modified>
  <cp:revision>3</cp:revision>
  <dc:subject/>
  <dc:title> </dc:title>
</cp:coreProperties>
</file>