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80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Dr. Nicolau Zarif” o viaduto localizado no km 242,600 da Rodovia SP 344, sentido São Sebastião da Grama, sobreposto ao km 29,755 da Rodovia SP 215, no Município de Vargem Grande do Su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5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05T22:27:00Z</dcterms:modified>
  <cp:revision>3</cp:revision>
  <dc:subject/>
  <dc:title> </dc:title>
</cp:coreProperties>
</file>