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Olímpio Gomes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28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28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Política Estadual de Prevenção e Combate ao Furto e Roubo de Cabos e Fios Metálicos e ficam estabelecidas normas de funcionamento para as empresas que atuam na comercialização de material metálico denominado genericamente de sucata, cabendo atenção especial à prevenção e ao combate aos receptadores de produtos obtidos de forma ilícita.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134" w:firstLine="1134"/>
        <w:jc w:val="both"/>
        <w:rPr/>
      </w:pPr>
      <w:r>
        <w:rPr>
          <w:sz w:val="24"/>
          <w:szCs w:val="24"/>
        </w:rPr>
        <w:t>Artigo 2º – Considera-se praticante do comércio de sucatas e assemelhados toda e qualquer pessoa física ou jurídica que adquira, venda, exponha à venda, mantenha em estoque, use como matéria-prima, beneficie, recicle, transporte e compacte material metálico procedente de anterior uso comercial, residencial, industrial ou de concessionárias, permissionárias e autorizadas de serviços públicos, ainda que a título gratuito.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Para os efeitos desta lei considera-se material metálico, por semelhança, a fibra ótica utilizada para a transmissão de sinais de áudio, vídeo e dados eletrônicos.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São princípios orientadores da Política Estadual de que trata esta lei: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incentivar a participação da sociedade civil nas iniciativas voltadas para a prevenção e o combate ao furto e roubo de cabos e fios metálicos, utilizados na condução de eletricidade, mensagens telegráficas, telefônicas e assemelhadas, mediante imediata denúncia aos órgãos policiais de atividades ilícitas em andamento, bem como mediante a transmissão de informação aos demais órgãos competentes sobre atividades irregulares relacionadas com o comércio de que trata esta lei;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exigir o credenciamento junto aos órgãos estaduais e municipais competentes das empresas que trabalham com a comercialização de material denominado genericamente de sucata;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implementar, com a participação mais efetiva das Polícias Civil e Militar e das Guardas Municipais, o sistema de prevenção ao furto e roubo de cabos e fios metálicos nos municípios sediados no território do Estado.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 A Política Estadual de que trata esta lei terá por objetivos: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reduzir os furtos de fiação e cabos de telefonia e de fiação e cabos de transmissão de energia elétrica, bem como o roubo desses produtos em empresas mercantis e de transformação e a consequente receptação por parte de empresas do mesmo ramo;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combater e impedir o crescimento do crime organizado no Estado, supondo seu objetivo de ampliar a comercialização ilegal de metais obtidos ilicitamente com vistas à exportação do produto, mediante o estímulo às empresas privadas no sentido de fornecerem informações ou denúncias de irregularidades que contribuam para a identificação e a apuração de infrações penais e administrativas;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substituir, sempre que possível, o controle prévio pelo eficiente acompanhamento da execução das atividades das empresas envolvidas na comercialização desses produtos pelo reforço da fiscalização, dirigida para a identificação e correção dos eventuais abusos, desvios, fraudes administrativas e crimes;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– velar pelo cumprimento da política de prevenção e combate aos delitos relacionados em todo o Estado, promovendo o equacionamento nos casos em que for possível e recomendável a troca de informações com o setor privado.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 Compete ao Estado, no tocante à Política Estadual de que trata esta lei: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formular diretrizes que propiciem o aumento da efetiva fiscalização das empresas que comercializam as sucatas de que trata esta lei;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buscar junto às empresas ou companhias de telefonia e de fornecimento de energia elétrica cooperação para fiscalizar e localizar indivíduos ou grupos de indivíduos que praticam ações ilícitas para a obtenção dos metais;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exigir dos comerciantes de metais classificados como sucatas informação sobre a origem do produto que está sendo comprado ou vendido;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exigir das empresas mercantis a informação precisa sobre as compras e vendas efetuadas e a emissão de nota fiscal de compra ou de venda de metais classificados como sucatas;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estimular o adquirente de sucatas a exigir do vendedor todos os dados concernentes à sua identificação, bem como indicar na nota fiscal do produto comercializado informação sobre a origem do produto;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realizar, quando oportuno e conveniente, convênio com as prefeituras municipais em todo o Estado com o objetivo de fiscalizar as empresas compradoras e vendedoras de metais na forma estabelecida nesta lei.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 O Poder Executivo fica autorizado a firmar convênios com os Municípios, por meio dos órgãos das Polícias Civil e Militar do Estado, empresas públicas e privadas, permissionárias e concessionárias de serviço público, para consecução dos objetivos estabelecidos nesta lei.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 O Poder Executivo regulamentará esta lei no prazo de 90 (noventa) dias.</w:t>
      </w:r>
    </w:p>
    <w:p>
      <w:pPr>
        <w:pStyle w:val="Normal"/>
        <w:spacing w:lineRule="exact" w:line="2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1134" w:firstLine="1134"/>
        <w:jc w:val="both"/>
        <w:rPr>
          <w:color w:val="000000"/>
          <w:sz w:val="24"/>
        </w:rPr>
      </w:pPr>
      <w:r>
        <w:rPr>
          <w:sz w:val="24"/>
          <w:szCs w:val="24"/>
        </w:rPr>
        <w:t>Artigo 8º – Esta lei entra em vigor 120 (cento e vinte) dias contados da data de sua publicação.</w:t>
      </w:r>
    </w:p>
    <w:p>
      <w:pPr>
        <w:pStyle w:val="Normal"/>
        <w:spacing w:lineRule="exact" w:line="28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1134" w:firstLine="1134"/>
        <w:jc w:val="both"/>
        <w:rPr/>
      </w:pPr>
      <w:r>
        <w:rPr>
          <w:sz w:val="24"/>
        </w:rPr>
        <w:t>Assembleia Legislativa do Estado de São Paulo, em 4 de setembro de 2013.</w:t>
      </w:r>
    </w:p>
    <w:p>
      <w:pPr>
        <w:pStyle w:val="Normal"/>
        <w:spacing w:lineRule="exact" w:line="2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4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06T16:49:00Z</dcterms:modified>
  <cp:revision>5</cp:revision>
  <dc:subject/>
  <dc:title> </dc:title>
</cp:coreProperties>
</file>