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0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 nº 509,  de  2013, de minha autoria, que Altera o caput e os parágrafos 1º e 2º do artigo 31 da Lei nº.452, de 2 de outubro de 1974, que institui a Caixa Beneficente da Policia Militar (CBPM), estabelece os regimes de pensão e de assistência médico-hospitalar e odontológica e dá providências correlatas  a ser retir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6429 120913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6:00Z</dcterms:created>
  <dc:creator>DDO</dc:creator>
  <dc:description/>
  <dc:language>en-US</dc:language>
  <cp:lastModifiedBy>adminddo</cp:lastModifiedBy>
  <dcterms:modified xsi:type="dcterms:W3CDTF">2013-09-12T15:46:00Z</dcterms:modified>
  <cp:revision>4</cp:revision>
  <dc:subject/>
  <dc:title>Acessorios_Req. Retirada.doc</dc:title>
</cp:coreProperties>
</file>