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6 de set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4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10, originário do Projeto de lei nº 79, de 2009, de autoria do Deputado Olímpio Gomes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Estadual de Prevenção e Combate ao Furto e Roubo de Cabos e Fios Metálicos, disciplina o comércio desse material n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46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9-06T16:51:00Z</dcterms:modified>
  <cp:revision>5</cp:revision>
  <dc:subject/>
  <dc:title>São Paulo, 13 de setembro de 1996</dc:title>
</cp:coreProperties>
</file>