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VETO TOTAL AO PROJETO DE LEI Nº 665, DE 2011</w:t>
      </w:r>
    </w:p>
    <w:p>
      <w:pPr>
        <w:pStyle w:val="Normal"/>
        <w:spacing w:lineRule="auto" w:line="24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pacing w:val="10"/>
          <w:sz w:val="26"/>
          <w:szCs w:val="26"/>
        </w:rPr>
        <w:t>Mensagem A-nº 155/2013, do Senhor Governador do Estado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ão Paulo, 13 de setembro de 2013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total ao Projeto de lei nº 665, de 2011, aprovado por essa nobre Assembleia, conforme Autógrafo nº 30.283.</w:t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 xml:space="preserve">De iniciativa parlamentar, a medida objetiva atribuir a denominação de “Estação Carapicuíba – Prefeito Antonio Faustino dos Santos” à Estação da Companhia Paulista de Trens Metropolitanos – CPTM do Município de Carapicuíba. </w:t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Não obstante os elevados propósitos do legislador, realçados na justificativa que acompanha o projeto, vejo-me compelido a desacolher a medida, pelas razões que passo a expor.</w:t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De início, destaco que a CPTM é uma sociedade de economia mista, regendo-se, em decorrência, tal como as outras pessoas jurídicas dessa espécie, pelas normas da Lei das Sociedades por Ações (Lei federal nº 6.404, de 15 de dezembro de 1976).</w:t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Subordinada ao regime jurídico de direito privado, em conformidade com o prescrito no artigo 173, § 1º, inciso II, da Constituição Federal, a empresa dispõe de autonomia na gestão dos bens que integram o seu patrimônio, dentre os quais as suas estações.</w:t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Por consequência, não se pode equiparar as estações da CPTM a prédios ou repartições públicas, para os fins da Lei nº 14.707, de 8 de março de 2012.</w:t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Além disso, se ao Poder Público é facultado intervir na atividade social de suas empresas, há de fazê-lo, sendo o caso, por intermédio dos representantes que mantém nos órgãos diretivos próprios, para cumprir determinações específicas do Governador, a quem compete a direção superior da administração estadual (artigo 47, incisos II e XIV, da Constituição Estadual), daí porque a iniciativa para edição de lei, se porventura necessária, é reservada ao Chefe do Poder Executivo.</w:t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essa ordem de ideias, é importante enfatizar que não cabe à lei dispor sobre a gestão do patrimônio de empresas como a CPTM, incluindo a outorga de patronímicos, sob pena de afronta ao seu peculiar regime jurídico e aos objetivos que motivaram a sua instituição.</w:t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o tocante ao mérito da propositura, impende relevar que, conforme esclarecimentos prestados pelo Diretor Presidente da Companhia Paulista de Trens Metropolitanos, a definição da nomenclatura de suas estações está adstrita a conceitos e critérios preestabelecidos, fixados em normas técnicas da sociedade, considerando que se tornam marcos urbanos, tanto locais quanto metropolitanos, assim como na própria rede de transportes.</w:t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Dessa forma, a denominação a ser atribuída a estações deve associar referências preexistentes e expressivas, que resgatem e valorizem os aspectos históricos, geográficos e a memória do local, tendo em vista que a preservação do nome escolhido reforça a consolidação da referência, fator imprescindível à compreensão da rede de transporte e à programação de viagens para os usuários.</w:t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Ressalte-se que a manutenção da nomenclatura atual é fator de afirmação da identidade municipal, pois reforça o marco da Aldeia de Carapicuíba, cuja existência remonta a 1580, ano que foi fundada pelo Padre José de Anchieta, tendo sido tombada em 1941, constituindo-se, atualmente, em centro histórico e patrimônio nacional por ser o único exemplar de antiga aldeia de jesuítas.</w:t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Por último, é imperioso considerar que a modificação pretendida, se efetivada, acarretará elevados custos, em decorrência da necessária troca da comunicação visual em todo o sistema de transporte, incluída a rede que integra toda a malha da Companhia, mostrando-se, nessa medida, contrária ao interesse público.</w:t>
      </w:r>
    </w:p>
    <w:p>
      <w:pPr>
        <w:pStyle w:val="TextBody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  <w:lang w:eastAsia="ar-SA"/>
        </w:rPr>
      </w:pPr>
      <w:r>
        <w:rPr>
          <w:spacing w:val="10"/>
          <w:sz w:val="26"/>
          <w:szCs w:val="26"/>
        </w:rPr>
        <w:t>Fundamentado, nesses termos, o veto total que oponho ao Projeto de Lei nº 665, de 2011, restituo o assunto ao oportuno reexame dessa Casa de Leis.</w:t>
      </w:r>
    </w:p>
    <w:p>
      <w:pPr>
        <w:pStyle w:val="Normal"/>
        <w:ind w:firstLine="2835"/>
        <w:jc w:val="both"/>
        <w:rPr>
          <w:spacing w:val="10"/>
          <w:sz w:val="26"/>
          <w:szCs w:val="26"/>
          <w:lang w:eastAsia="ar-SA"/>
        </w:rPr>
      </w:pPr>
      <w:r>
        <w:rPr>
          <w:spacing w:val="1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/>
      </w:pPr>
      <w:r>
        <w:rPr>
          <w:spacing w:val="10"/>
          <w:sz w:val="26"/>
          <w:szCs w:val="26"/>
        </w:rPr>
        <w:t>Reitero a Vossa Excelência os protestos de minha alta consideração</w:t>
      </w:r>
      <w:r>
        <w:rPr>
          <w:spacing w:val="1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40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40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spacing w:lineRule="auto" w:line="2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65" w:leader="none"/>
      </w:tabs>
      <w:spacing w:lineRule="auto" w:line="24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itao">
    <w:name w:val="citação"/>
    <w:basedOn w:val="Normal"/>
    <w:qFormat/>
    <w:pPr>
      <w:widowControl w:val="false"/>
      <w:autoSpaceDE w:val="false"/>
      <w:spacing w:lineRule="auto" w:line="240" w:before="0" w:after="320"/>
      <w:ind w:left="2832" w:hanging="0"/>
      <w:jc w:val="both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5:00Z</dcterms:created>
  <dc:creator>ATL-POGarcia</dc:creator>
  <dc:description/>
  <cp:keywords/>
  <dc:language>en-US</dc:language>
  <cp:lastModifiedBy>ALESP</cp:lastModifiedBy>
  <cp:lastPrinted>2013-08-29T18:22:00Z</cp:lastPrinted>
  <dcterms:modified xsi:type="dcterms:W3CDTF">2013-09-13T21:14:00Z</dcterms:modified>
  <cp:revision>3</cp:revision>
  <dc:subject/>
  <dc:title>Senhor Presidente</dc:title>
</cp:coreProperties>
</file>