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Leci Brandão – PC do 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Estadual das Tias Baianas das Escolas de Samba de São Paulo”, a ser comemorado, anualmente, em 25 de novembro, passando essa data a integrar 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6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5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06T22:05:00Z</dcterms:modified>
  <cp:revision>3</cp:revision>
  <dc:subject/>
  <dc:title> </dc:title>
</cp:coreProperties>
</file>