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de Assistência Clínica, Estudos e Pesquisa ao Portador de Necessidades Especiais de Mococa (AACEPONE), também designada pelo nome fantasia Projeto Recriando, com sede em Mococ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1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09T21:10:00Z</dcterms:modified>
  <cp:revision>4</cp:revision>
  <dc:subject/>
  <dc:title> </dc:title>
</cp:coreProperties>
</file>