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Passeio Franca–Restinga, que se realiza, anualmente, no mês de maio, entre os Municípios de Franca e Res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9T21:12:00Z</dcterms:modified>
  <cp:revision>3</cp:revision>
  <dc:subject/>
  <dc:title> </dc:title>
</cp:coreProperties>
</file>