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6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‒ É declarada de utilidade pública a Sociedade Beneficente de Presidente Bernardes, com sede naquele Município, mantenedora do Hospital de Misericórdia Nossa Senhora Aparecid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9T21:16:00Z</dcterms:modified>
  <cp:revision>3</cp:revision>
  <dc:subject/>
  <dc:title> </dc:title>
</cp:coreProperties>
</file>