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32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41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a: Deputada Maria Lúcia Amary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a de utilidade pública a União de Organizações Não Governamentais (UNIONG), com sede em Sorocab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0 de setemb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27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9-10T18:26:00Z</dcterms:modified>
  <cp:revision>3</cp:revision>
  <dc:subject/>
  <dc:title> </dc:title>
</cp:coreProperties>
</file>