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Mauro Bragat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Dr. Salvador da Silveira Campos” o dispositivo de entroncamento em desnível SPD 617/294, localizado no km 617,500 da SP 294 – Rodovia Comandante João Ribeiro de Barros, no Município de Pacaemb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10T19:03:00Z</dcterms:modified>
  <cp:revision>4</cp:revision>
  <dc:subject/>
  <dc:title> </dc:title>
</cp:coreProperties>
</file>