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5.1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3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36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elso Gigli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à alça de acess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Guilherme Augu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urtado Simon” a alça de acesso aos Bairros Recreio Campest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Vista Alegre, localizada no km 143,530 da SP 340 –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overnador Dr. Adhemar Pereira de Barros, em Santo Antô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Poss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3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3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2:00Z</dcterms:created>
  <dc:creator>Lenovo</dc:creator>
  <dc:description/>
  <dc:language>en-US</dc:language>
  <cp:lastModifiedBy>Lenovo</cp:lastModifiedBy>
  <dcterms:modified xsi:type="dcterms:W3CDTF">2013-09-16T11:23:00Z</dcterms:modified>
  <cp:revision>1</cp:revision>
  <dc:subject/>
  <dc:title/>
</cp:coreProperties>
</file>