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Nº 15.11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DE 13 DE SET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700/12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Pedro Tobia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á denominação ao dispositivo de seguranç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rodoviári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Passa a denominar-se “Afonso Rebelato” o disposi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segurança SPD-020/463, tipo rotatória fechada, localiz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no km 20,591 da Rodovia SP 463, no Município de Bilac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13 de set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o-Legislativa, aos 13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t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4:00Z</dcterms:created>
  <dc:creator>Lenovo</dc:creator>
  <dc:description/>
  <dc:language>en-US</dc:language>
  <cp:lastModifiedBy>Lenovo</cp:lastModifiedBy>
  <dcterms:modified xsi:type="dcterms:W3CDTF">2013-09-16T11:25:00Z</dcterms:modified>
  <cp:revision>1</cp:revision>
  <dc:subject/>
  <dc:title/>
</cp:coreProperties>
</file>