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11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3 DE SET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06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Samuel Moreira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Paulo Ribeiro” o viad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ocalizado no km 26,100 da Rodovia Senador Laurindo D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inhoto – SP 141, no Município de Tatuí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3 de set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3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5:00Z</dcterms:created>
  <dc:creator>Lenovo</dc:creator>
  <dc:description/>
  <dc:language>en-US</dc:language>
  <cp:lastModifiedBy>Lenovo</cp:lastModifiedBy>
  <dcterms:modified xsi:type="dcterms:W3CDTF">2013-09-16T11:25:00Z</dcterms:modified>
  <cp:revision>1</cp:revision>
  <dc:subject/>
  <dc:title/>
</cp:coreProperties>
</file>