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TA DA COMISSÃO DE CONSTITUIÇÃO,  JUSTIÇA E REDAÇÂO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MISSÃO DE CONSTITUIÇÃO,  JUSTIÇA E REDAÇÂO</w:t>
      </w:r>
    </w:p>
    <w:p>
      <w:pPr>
        <w:pStyle w:val="Recuodecorpodetexto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PROJETO DE LEI Nº 198/2013 de minha autoria</w:t>
      </w:r>
    </w:p>
    <w:p>
      <w:pPr>
        <w:pStyle w:val="Recuodecorpodetexto3"/>
        <w:ind w:left="0" w:hanging="0"/>
        <w:rPr>
          <w:sz w:val="22"/>
          <w:szCs w:val="22"/>
        </w:rPr>
      </w:pPr>
      <w:r>
        <w:rPr>
          <w:sz w:val="22"/>
          <w:szCs w:val="22"/>
        </w:rPr>
        <w:t>OBJETO:  Dá a denominação de “Professora Maria Helena Gazzi Bonadio” à Escola Estadual do Jardim Ipanema VIlle, em Soroca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a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Com o objetivo de atender a cota de fls 21, do nobre Deputado Relator André Soares, informo que o documento juntado às fls. 19, esclarece q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o próprio a ser denominado é estadual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a obra se encontra em final de construção e portanto, em condições de ser denominad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a escola está situada na Rua Alfredo Pires Fernandes com a Rua Cássio Salerno, no bairro Ipanema Ville, em Sorocaba/SP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Sala das Comissõ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putada Maria Lúcia Amary</w:t>
      </w:r>
    </w:p>
    <w:p>
      <w:pPr>
        <w:pStyle w:val="TextBody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7153 160913 1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00:00Z</dcterms:created>
  <dc:creator>DDO</dc:creator>
  <dc:description/>
  <dc:language>en-US</dc:language>
  <cp:lastModifiedBy>adminddo</cp:lastModifiedBy>
  <dcterms:modified xsi:type="dcterms:W3CDTF">2013-09-16T16:53:00Z</dcterms:modified>
  <cp:revision>3</cp:revision>
  <dc:subject/>
  <dc:title>Acessorios_Cota.doc</dc:title>
</cp:coreProperties>
</file>