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71, DE 20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uê Macris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de “Martha Aranha Dell Porto” ao viaduto localizado no km 34 da Rodovia Tancredo Neves, sobre a linha férrea de Caieiras, Linha 7 – Rubi da CPTM, naquele Município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szCs w:val="24"/>
        </w:rPr>
        <w:t xml:space="preserve"> – </w:t>
      </w:r>
      <w:r>
        <w:rPr>
          <w:szCs w:val="24"/>
        </w:rPr>
        <w:t xml:space="preserve">documento referente ao próprio a ser denominado, expedido pelo órgão responsável (no caso, o DER), no qual conste, em relação à obra pública, </w:t>
      </w:r>
      <w:r>
        <w:rPr>
          <w:b/>
          <w:szCs w:val="24"/>
        </w:rPr>
        <w:t>qual a sua exata localização</w:t>
      </w:r>
      <w:r>
        <w:rPr>
          <w:szCs w:val="24"/>
        </w:rPr>
        <w:t>.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Aproveitamos para informar que no documento a fls. 11 o Departamento de Estradas de Rodagem já se pronunciou acerca da denominação pretendida, não opondo óbices à aprovação do projeto. No entanto, o órgão não confirmou a exata localização do viaduto, apenas dizendo </w:t>
      </w:r>
      <w:r>
        <w:rPr>
          <w:i/>
          <w:szCs w:val="24"/>
        </w:rPr>
        <w:t>“(...) localizado no km 34 sobre a linha férrea (...)</w:t>
      </w:r>
      <w:r>
        <w:rPr>
          <w:szCs w:val="24"/>
        </w:rPr>
        <w:t>”. Como se vê, não restou especificada a Rodovia em que se situa o próprio, elemento imprescindível ao comando normativo que se pretende criar, razão pela qual solicitamos a complementação da informação técnica.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171 160913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9:00Z</dcterms:created>
  <dc:creator>DDO</dc:creator>
  <dc:description/>
  <dc:language>en-US</dc:language>
  <cp:lastModifiedBy>adminddo</cp:lastModifiedBy>
  <dcterms:modified xsi:type="dcterms:W3CDTF">2013-09-16T17:37:00Z</dcterms:modified>
  <cp:revision>3</cp:revision>
  <dc:subject/>
  <dc:title>Acessorios_Cota.doc</dc:title>
</cp:coreProperties>
</file>