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63, DE 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oberto Morais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de “Ernesto Paterniani” ao entorno de Piracicaba – Rodovia SP 308 – Mario Dedini, em Piracicaba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94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s alíneas “b” e “c” d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certidão de óbito do homenageado; e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documento referente ao próprio a ser denominado, expedido pelo órgão responsável, no qual conste sua exata localização (quilometragem, tipificação e respectivo município);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184 160913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3:00Z</dcterms:created>
  <dc:creator>DDO</dc:creator>
  <dc:description/>
  <dc:language>en-US</dc:language>
  <cp:lastModifiedBy>adminddo</cp:lastModifiedBy>
  <dcterms:modified xsi:type="dcterms:W3CDTF">2013-09-16T17:42:00Z</dcterms:modified>
  <cp:revision>3</cp:revision>
  <dc:subject/>
  <dc:title>Acessorios_Cota.doc</dc:title>
</cp:coreProperties>
</file>