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3 , ao Projeto de lei nº 61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>Inclui novo Artigo, renumerando os de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- O Poder Executivo publicará no Diário Oficial do Estado de São Paulo em até 30 dias após a assinatura dos contratos das operações de crédito de que trata a presente lei, demonstrativo detalhado e discriminado, cont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gramas e Ações orçamentárias, destinatários dos recursos provenientes das operações de crédito de que trata a presente Lei;</w:t>
      </w:r>
    </w:p>
    <w:p>
      <w:pPr>
        <w:pStyle w:val="Normal"/>
        <w:rPr/>
      </w:pPr>
      <w:r>
        <w:rPr/>
        <w:t>2. Lista de todos os projetos que serão executados com os recursos provenientes das operações de crédito de que trata a presente Lei;</w:t>
      </w:r>
    </w:p>
    <w:p>
      <w:pPr>
        <w:pStyle w:val="Normal"/>
        <w:rPr/>
      </w:pPr>
      <w:r>
        <w:rPr/>
        <w:t>3. Instituições financiadoras por programa e as condições contratuais; e</w:t>
      </w:r>
    </w:p>
    <w:p>
      <w:pPr>
        <w:pStyle w:val="Normal"/>
        <w:rPr/>
      </w:pPr>
      <w:r>
        <w:rPr/>
        <w:t>4. Órgãos responsáveis pelas execuções dos projeto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 presente emenda visa aumentar a transparência do Governo Estadual quanto aos limites de endividamento, ao Acordo 9f Dívida Pública com a União e ao detalhamento das operações de crédito, suas condições e seus impactos sobre as finanças estaduai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0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Luiz Cláudio Marcolino </w:t>
      </w:r>
    </w:p>
    <w:p>
      <w:pPr>
        <w:pStyle w:val="Normal"/>
        <w:numPr>
          <w:ilvl w:val="0"/>
          <w:numId w:val="2"/>
        </w:numPr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57132 160913 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2:00Z</dcterms:created>
  <dc:creator>DDO</dc:creator>
  <dc:description/>
  <cp:keywords/>
  <dc:language>en-US</dc:language>
  <cp:lastModifiedBy>Lenovo</cp:lastModifiedBy>
  <dcterms:modified xsi:type="dcterms:W3CDTF">2013-09-16T19:46:00Z</dcterms:modified>
  <cp:revision>5</cp:revision>
  <dc:subject/>
  <dc:title>Acessorios_Emenda de Pauta.doc</dc:title>
</cp:coreProperties>
</file>