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6 , ao Projeto de lei nº 615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nclui novo Artigo, renumerando os demais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rtigo – Fica o Governo do Estado de São Paulo impedido de realizar a concessão, a privatização, ou a transferência, a qualquer título, a terceiros, pessoas físicas ou jurídicas de direito privado com fins lucrativos, do controle acionário da Companhia do Metropolitano de São Paulo – METRÔ, da Companhia Paulista de Trens Metropolitanos – CPTM,  durante todo o período de vigência dos contratos das operações de crédito de que trata a presente lei e enquanto não houver total e plena quitação dos valores tomad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  <w:lang w:val="pt-BR"/>
        </w:rPr>
      </w:pPr>
      <w:r>
        <w:rPr>
          <w:rFonts w:cs="Arial (W1);Arial" w:ascii="Arial" w:hAnsi="Arial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Governo do Estado São Paulo já foi autorizado a realizar diversos empréstimos com vistas à realização de vários empreendimentos, que redundarão em endividamento e, portanto, obrigações futuras a todo o povo paulista. Não é correto onerar a sociedade, impondo-lhes novas dívidas, para posteriormente transferir a exploração dos bens públicos construídos com os recursos que serão pagos por todo o povo, ao longo de vários anos e até mesmo décadas, para empresas e ou instituições de direito privado com fins lucrativos. Dessa forma, a presente Emenda visa resguardar o interesse público sobre o patrimônio que será edificado e modernizado com os recursos oriundos das operações de crédito de que tratam o presente projeto de Lei.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09/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Luiz Cláudio Marcolino</w:t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57073 160913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9:00Z</dcterms:created>
  <dc:creator>DDO</dc:creator>
  <dc:description/>
  <cp:keywords/>
  <dc:language>en-US</dc:language>
  <cp:lastModifiedBy>Lenovo</cp:lastModifiedBy>
  <dcterms:modified xsi:type="dcterms:W3CDTF">2013-09-16T19:47:00Z</dcterms:modified>
  <cp:revision>6</cp:revision>
  <dc:subject/>
  <dc:title>Acessorios_Emenda de Pauta.doc</dc:title>
</cp:coreProperties>
</file>