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7 , ao Projeto de lei nº 6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clui novo Artigo, renumerando os demais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tigo – O Poder Executivo fará semestralmente à Comissão de Fiscalização e Controle da Assembleia Legislativa do Estado de São Paulo, através de relatórios circunstanciad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tação detalhada de contas de toda dívida interna e externa contraída pelo Estado de São Paulo, decorrente de autorizações concedidas para realização de operações de crédito interna e externa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tação detalhada de contas específica da dívida contraída pelo Estado de São Paulo, decorrente da operação de crédito concedida nos termos da presente lei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monstrativo de toda movimentação financeira decorrente doa operação de crédito autorizada nos termos da presente Lei; e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monstrativo de que está cumprindo o acordo da dívida contraída entre o Estado de São Paulo e a União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lang w:val="pt-BR"/>
        </w:rPr>
        <w:t>A execução física e financeira dos projetos a serem financiados,  tal como consta da exposição de motiv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  <w:lang w:val="pt-BR"/>
        </w:rPr>
      </w:pPr>
      <w:r>
        <w:rPr>
          <w:rFonts w:cs="Arial (W1);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Governo do Estado de São Paulo tem o dever constitucional de prestar contas à Assembleia Legislativa.  O Estado de São Paulo já foi autorizado a realizar diversos empréstimos com vistas à realização de outros empreendimentos, sem, no entanto, prestar contas devidamente e adequadamente a esta Casa de Leis. Dessa forma, o Estado deve fazer prestação de contas ao Poder Legislativo, na forma da Emenda apresentad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lang w:val="pt-BR"/>
        </w:rPr>
      </w:pPr>
      <w:r>
        <w:rPr>
          <w:rFonts w:cs="Arial (W1);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0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0:00Z</dcterms:created>
  <dc:creator>DDO</dc:creator>
  <dc:description/>
  <cp:keywords/>
  <dc:language>en-US</dc:language>
  <cp:lastModifiedBy>Lenovo</cp:lastModifiedBy>
  <dcterms:modified xsi:type="dcterms:W3CDTF">2013-09-16T19:43:00Z</dcterms:modified>
  <cp:revision>5</cp:revision>
  <dc:subject/>
  <dc:title>Acessorios_Emenda de Pauta.doc</dc:title>
</cp:coreProperties>
</file>