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631, de 2013 , de autoria deste Líder,  que assegura no Estado os direitos e garantias individuais e coletivos previstos nos incisos IV e XVI do artigo 5º da Constituição Federa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ente solicitação faz-se necessária diante da relevância da matéri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7/9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50:00Z</dcterms:created>
  <dc:creator>DDO</dc:creator>
  <dc:description/>
  <dc:language>en-US</dc:language>
  <cp:lastModifiedBy>Lenovo</cp:lastModifiedBy>
  <dcterms:modified xsi:type="dcterms:W3CDTF">2013-09-18T20:50:00Z</dcterms:modified>
  <cp:revision>2</cp:revision>
  <dc:subject/>
  <dc:title>Acessorios_Req. Urgência.doc</dc:title>
</cp:coreProperties>
</file>