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7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Mentor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É declarado de utilidade pública o Centro Comunitário São Pedro, com sede em Hortolând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7 de setembro de 2013.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8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3-09-18T18:48:00Z</dcterms:modified>
  <cp:revision>4</cp:revision>
  <dc:subject/>
  <dc:title> </dc:title>
</cp:coreProperties>
</file>