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º  1537  ,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REUNIÃO CONJUNTA DAS COMISSÕES DE CONSTITUIÇÃO, JUSTIÇA E REDAÇÃO, DE TRANSPORTES E COMUNICAÇÕES E DE FINANÇAS, ORÇAMENTO E PLANEJAMENTO, SOBRE O PROJETO DE LEI Nº 471, DE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utoria do nobre Deputado CAMPOS MACHADO, o Projeto de lei em epígrafe, autoriza o Poder Executivo a implementar a gratuidade nos transportes públicos de passageiros às pessoas maiores de 60 (sessenta) anos.</w:t>
      </w:r>
    </w:p>
    <w:p>
      <w:pPr>
        <w:pStyle w:val="Normal"/>
        <w:jc w:val="both"/>
        <w:rPr/>
      </w:pPr>
      <w:r>
        <w:rPr>
          <w:sz w:val="28"/>
          <w:szCs w:val="28"/>
        </w:rPr>
        <w:t>Nos termos regimentais, a propositura esteve em pauta, nas 103ª a  107ª Sessões Ordinárias, não tendo recebido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equência do processo legislativo, foi encaminhada a esta reunião conjunta das três Comissões competentes para analisar a matéria que concluiu não haver óbices de natureza constitucional, legal e jurídica , tão pouco de natureza financeiro-orçamentár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mérito, verificamos tratar-se de matéria de interesse púb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sa forma, somos favoráveis a aprovação Projeto de lei nº 471,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O NOSSO PARE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Estevam Galvão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17-9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Mauro Bragato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iz Cláudio Marcolino - Luiz Cláudio Marcolino - Luiz Cláudio Marcolino – Estevam Galvão - Estevam Galvão - Estevam Galvão – Antonio Salim Curiati – Mauro Bragato - Mauro Bragato - Mauro Bragato – Osvaldo Verginio – Osvaldo Verginio – José Bittencourt – José Bittencourt – Adriano Diogo - Adriano Diogo - Adriano Diogo – Campos Machado – Campos Machado – Luiz Moura - Luiz Moura - Luiz Moura – Luciano Batista - Luciano Batista - Luciano Bati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6:00Z</dcterms:created>
  <dc:creator>ALESP</dc:creator>
  <dc:description/>
  <dc:language>en-US</dc:language>
  <cp:lastModifiedBy>Lenovo</cp:lastModifiedBy>
  <dcterms:modified xsi:type="dcterms:W3CDTF">2013-09-18T12:26:00Z</dcterms:modified>
  <cp:revision>2</cp:revision>
  <dc:subject/>
  <dc:title/>
</cp:coreProperties>
</file>